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س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ا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79385</wp:posOffset>
                </wp:positionH>
                <wp:positionV relativeFrom="paragraph">
                  <wp:posOffset>219075</wp:posOffset>
                </wp:positionV>
                <wp:extent cx="819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 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7.5pt;mso-wrap-distance-left:9.05pt;mso-wrap-distance-right:9.05pt;mso-wrap-distance-top:0pt;mso-wrap-distance-bottom:0pt;margin-top:17.25pt;mso-position-vertical-relative:text;margin-left:612.5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حل 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30"/>
          <w:szCs w:val="3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36840</wp:posOffset>
                </wp:positionH>
                <wp:positionV relativeFrom="paragraph">
                  <wp:posOffset>300990</wp:posOffset>
                </wp:positionV>
                <wp:extent cx="0" cy="9486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2pt,23.7pt" to="609.2pt,77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B Nazanin"/>
          <w:b/>
          <w:b/>
          <w:bCs/>
          <w:color w:val="000000"/>
          <w:sz w:val="33"/>
          <w:sz w:val="33"/>
          <w:szCs w:val="33"/>
          <w:rtl w:val="true"/>
        </w:rPr>
        <w:t>اساسنامه</w:t>
      </w:r>
      <w:r>
        <w:rPr>
          <w:rFonts w:ascii="Tahoma" w:hAnsi="Tahoma" w:eastAsia="Tahoma" w:cs="Tahoma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3"/>
          <w:sz w:val="33"/>
          <w:szCs w:val="33"/>
          <w:rtl w:val="true"/>
          <w:lang w:bidi="fa-IR"/>
        </w:rPr>
        <w:t>ساختار</w:t>
      </w:r>
      <w:r>
        <w:rPr>
          <w:rFonts w:ascii="Tahoma" w:hAnsi="Tahoma" w:eastAsia="Tahoma" w:cs="Tahoma"/>
          <w:b/>
          <w:b/>
          <w:bCs/>
          <w:color w:val="000000"/>
          <w:sz w:val="33"/>
          <w:sz w:val="33"/>
          <w:szCs w:val="33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3"/>
          <w:sz w:val="33"/>
          <w:szCs w:val="33"/>
          <w:rtl w:val="true"/>
        </w:rPr>
        <w:t>هيات</w:t>
      </w:r>
      <w:r>
        <w:rPr>
          <w:rFonts w:ascii="Tahoma" w:hAnsi="Tahoma" w:eastAsia="Tahoma" w:cs="Tahoma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3"/>
          <w:sz w:val="33"/>
          <w:szCs w:val="33"/>
          <w:rtl w:val="true"/>
        </w:rPr>
        <w:t>امناء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/>
      </w:pPr>
      <w:r>
        <w:rPr>
          <w:rFonts w:ascii="Tahoma" w:hAnsi="Tahoma" w:cs="B Nazanin"/>
          <w:b/>
          <w:b/>
          <w:bCs/>
          <w:color w:val="000000"/>
          <w:sz w:val="33"/>
          <w:sz w:val="33"/>
          <w:szCs w:val="33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3"/>
          <w:sz w:val="33"/>
          <w:szCs w:val="33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3"/>
          <w:szCs w:val="33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33"/>
          <w:sz w:val="33"/>
          <w:szCs w:val="33"/>
          <w:rtl w:val="true"/>
        </w:rPr>
        <w:t>كليات</w:t>
      </w:r>
      <w:r>
        <w:rPr>
          <w:rFonts w:ascii="Tahoma" w:hAnsi="Tahoma" w:eastAsia="Tahoma" w:cs="Tahoma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3"/>
          <w:sz w:val="33"/>
          <w:szCs w:val="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3"/>
          <w:sz w:val="33"/>
          <w:szCs w:val="33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3"/>
          <w:szCs w:val="33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1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د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ه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ناء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....................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حاظ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عا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ص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      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ي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2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يت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يت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غيرسيا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غيرانتفاع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غيردول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عا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وان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مهو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لا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3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د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............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ط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هرست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4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ك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ص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است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ز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هرست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........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شا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: ..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........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.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ق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ز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و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و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قا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ع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فت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ند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ج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5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بع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بع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مهو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لا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تز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مهو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لا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ل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6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ري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سي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حد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7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ول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نق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غيرمنق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بل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....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ي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‌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و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س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ماماً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داخ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ي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ف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8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س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شخاص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ست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ه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قدم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ک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ي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وده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أسي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ح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س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وولي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خواه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ش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9</w:t>
      </w:r>
    </w:p>
    <w:p>
      <w:pPr>
        <w:pStyle w:val="Normal"/>
        <w:spacing w:before="280" w:after="280"/>
        <w:jc w:val="left"/>
        <w:rPr>
          <w:rFonts w:ascii="Tahoma" w:hAnsi="Tahoma" w:cs="B Nazani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93660</wp:posOffset>
                </wp:positionH>
                <wp:positionV relativeFrom="paragraph">
                  <wp:posOffset>-9914255</wp:posOffset>
                </wp:positionV>
                <wp:extent cx="95250" cy="266928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66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8pt,-780.65pt" to="613.25pt,132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هد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بارت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: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يات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</w:p>
    <w:p>
      <w:pPr>
        <w:pStyle w:val="Normal"/>
        <w:spacing w:before="280" w:after="28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ج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دف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</w:p>
    <w:p>
      <w:pPr>
        <w:pStyle w:val="Normal"/>
        <w:spacing w:before="280" w:after="28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ascii="Tahoma" w:hAnsi="Tahoma" w:cs="B Nazanin"/>
          <w:b/>
          <w:b/>
          <w:bCs/>
          <w:color w:val="000000"/>
          <w:sz w:val="33"/>
          <w:szCs w:val="33"/>
        </w:rPr>
      </w:pPr>
      <w:r>
        <w:rPr>
          <w:rFonts w:ascii="Tahoma" w:hAnsi="Tahoma" w:cs="B Nazanin"/>
          <w:b/>
          <w:b/>
          <w:bCs/>
          <w:color w:val="000000"/>
          <w:sz w:val="33"/>
          <w:sz w:val="33"/>
          <w:szCs w:val="33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3"/>
          <w:sz w:val="33"/>
          <w:szCs w:val="33"/>
          <w:rtl w:val="true"/>
        </w:rPr>
        <w:t>دوم</w:t>
      </w:r>
      <w:r>
        <w:rPr>
          <w:rFonts w:ascii="Tahoma" w:hAnsi="Tahoma" w:eastAsia="Tahoma" w:cs="Tahoma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3"/>
          <w:szCs w:val="33"/>
          <w:rtl w:val="true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sz w:val="33"/>
          <w:sz w:val="33"/>
          <w:szCs w:val="33"/>
          <w:rtl w:val="true"/>
        </w:rPr>
        <w:t>ساختار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10</w:t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ك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بارت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:</w:t>
        <w:br/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4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11</w:t>
      </w:r>
    </w:p>
    <w:p>
      <w:pPr>
        <w:pStyle w:val="Normal"/>
        <w:spacing w:before="280" w:after="28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ظا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ؤسس</w:t>
      </w:r>
      <w:r>
        <w:rPr>
          <w:rFonts w:cs="B Nazanin" w:ascii="Tahoma" w:hAnsi="Tahoma"/>
          <w:color w:val="000000"/>
          <w:sz w:val="22"/>
          <w:szCs w:val="22"/>
          <w:rtl w:val="true"/>
        </w:rPr>
        <w:t>:</w:t>
        <w:br/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قدام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ول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سي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من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ه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نا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4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ول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ان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  <w:br/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كثر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ك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ؤس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ض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ص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علا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د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ص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كثر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ازم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ب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ض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م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فت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ميم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ؤس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كثر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ر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اضر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ي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و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ست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خصص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تخاذ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‌شو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12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تشك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د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......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ف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ك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ليتر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مي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ي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ع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ك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13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چنان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د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مكا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ل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و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ز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عف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مك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و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خ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ج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راي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تم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يگ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كثر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سب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عنو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ض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27315</wp:posOffset>
                </wp:positionH>
                <wp:positionV relativeFrom="paragraph">
                  <wp:posOffset>-7705725</wp:posOffset>
                </wp:positionV>
                <wp:extent cx="0" cy="18402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45pt,-606.75pt" to="608.45pt,84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14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ل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ب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ك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ض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ص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لا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م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ف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ض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د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ك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–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كثر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تخاذ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مي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ص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لا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اضر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صو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كثر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سب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عو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خست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كثر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اص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اص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داق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10</w:t>
      </w:r>
      <w:r>
        <w:rPr>
          <w:rFonts w:cs="B Nazanin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ه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ك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د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اض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م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ف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مك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ع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قا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‌پنج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ظر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20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خو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ب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ك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نماي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ك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د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عو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ري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گه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ز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ثيرالانتش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داق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10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داكث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40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گزا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عو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تبي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لف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‌پذير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4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ز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ثيرالانتش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گهي‌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ز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....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‌باش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15</w:t>
      </w:r>
    </w:p>
    <w:p>
      <w:pPr>
        <w:pStyle w:val="Normal"/>
        <w:spacing w:before="280" w:after="28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ظا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نا</w:t>
      </w:r>
      <w:r>
        <w:rPr>
          <w:rFonts w:cs="B Nazanin" w:ascii="Tahoma" w:hAnsi="Tahoma"/>
          <w:color w:val="000000"/>
          <w:sz w:val="22"/>
          <w:szCs w:val="22"/>
          <w:rtl w:val="true"/>
        </w:rPr>
        <w:t>:</w:t>
        <w:br/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ص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بدل</w:t>
      </w:r>
      <w:r>
        <w:rPr>
          <w:rFonts w:cs="B Nazanin" w:ascii="Tahoma" w:hAnsi="Tahoma"/>
          <w:color w:val="000000"/>
          <w:sz w:val="22"/>
          <w:szCs w:val="22"/>
          <w:rtl w:val="true"/>
        </w:rPr>
        <w:t>)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م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يد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cs="B Nazanin" w:ascii="Tahoma" w:hAnsi="Tahoma"/>
          <w:color w:val="000000"/>
          <w:sz w:val="22"/>
          <w:szCs w:val="22"/>
          <w:rtl w:val="true"/>
        </w:rPr>
        <w:t>)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ي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من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4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ر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يشنهاد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5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ي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ض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انش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نا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6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راز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ج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من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7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ي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ز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ثيرالانتش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گه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عوت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8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ز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نا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ان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16</w:t>
      </w:r>
    </w:p>
    <w:p>
      <w:pPr>
        <w:pStyle w:val="Normal"/>
        <w:spacing w:before="280" w:after="28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ع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راي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ك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:</w:t>
        <w:br/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خو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كثر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خو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نج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نا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عو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ع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تب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داق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10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(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ه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ك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طل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–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كثر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ك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ع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راي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ض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ي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ك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‌گرد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–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ميم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وق‌الع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اض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عت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17</w:t>
      </w:r>
    </w:p>
    <w:p>
      <w:pPr>
        <w:pStyle w:val="Normal"/>
        <w:spacing w:before="280" w:after="28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ظا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وق‌الع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:</w:t>
        <w:br/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غيي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ر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حل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غي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ز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رمايه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4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حل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عد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5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گو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غي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هيت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36840</wp:posOffset>
                </wp:positionH>
                <wp:positionV relativeFrom="paragraph">
                  <wp:posOffset>-18618835</wp:posOffset>
                </wp:positionV>
                <wp:extent cx="0" cy="36576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2pt,-1466.05pt" to="609.2pt,1413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18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ا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س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ئيسه‌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ك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ئيس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نش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ظ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د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‌شو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ئي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ب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نديدا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ل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بو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ز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–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ئي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ئي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ئي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ن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ز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19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: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ك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..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ف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ض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ص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..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ف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ض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لي‌البد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ض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ي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ص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م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ف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ميم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تخذ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كثر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اضر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عت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–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رك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ضروري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غي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ذ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ج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طل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ب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....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توا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....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تناو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ك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عف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ض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غا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–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عو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داقل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..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ك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انو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ذي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20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عف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و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ل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راي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ض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لي‌البد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قيما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ج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ض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ص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ظيف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ي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د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ل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مت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د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ص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ر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بد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ي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كم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ش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ع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كم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د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قيما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گز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د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21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لا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ا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ط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ت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داق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...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ك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‌گرد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ضر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عو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تب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لف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ئي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ئي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ك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ع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ح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ك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وق‌الع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ئين‌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خ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22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ول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ك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ه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ف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ئي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ف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ئي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ف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ز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د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ي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ي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ه‌‌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خ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‌نما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ق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فر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ذك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ذك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ز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ز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ت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يگ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ر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23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د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وره‌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ع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لامان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مچن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ظ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داكث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ي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نظ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د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عو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گه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ظ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ست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گزا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ئ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و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سا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داق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ي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تيج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ا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ب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لا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ل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24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انو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ظا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ي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چارچو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شر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: 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فظ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ر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و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نق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نق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يد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ساب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داخ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ي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ص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طالب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ج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صوب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ا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فتتا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س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نك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ريف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انو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ق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ريان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ضائ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دا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ثب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ا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انو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اك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ي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ك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ي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ك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ز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ط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ص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عاو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ري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(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صالح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قتض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فويض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گذا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م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سم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ي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خ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ي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قوق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قيق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ك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ظايف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گذ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ديده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عام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ضرو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دا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ق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ق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و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نق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تلز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  <w:rtl w:val="true"/>
        </w:rPr>
        <w:t>–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ب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ضوعا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ف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ذ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مي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ب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لاح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ا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ي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د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ر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عا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د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هد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  <w:rtl w:val="true"/>
        </w:rPr>
        <w:t>–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عامل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داخ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زينه‌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ا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بل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....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ي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أساً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74610</wp:posOffset>
                </wp:positionH>
                <wp:positionV relativeFrom="paragraph">
                  <wp:posOffset>-20807680</wp:posOffset>
                </wp:positionV>
                <wp:extent cx="114300" cy="453771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-1638.4pt" to="613.25pt,1934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25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  <w:r>
        <w:rPr>
          <w:rFonts w:cs="B Nazanin" w:ascii="Tahoma" w:hAnsi="Tahoma"/>
          <w:color w:val="000000"/>
          <w:sz w:val="22"/>
          <w:szCs w:val="22"/>
        </w:rPr>
        <w:t>0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..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ف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عنو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ص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...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ف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عنو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لي‌البد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26</w:t>
      </w:r>
    </w:p>
    <w:p>
      <w:pPr>
        <w:pStyle w:val="Normal"/>
        <w:spacing w:before="280" w:after="28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ف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ع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د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ي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زح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ي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‌نم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ع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ع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ئي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چهار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ر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اضر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27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ق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و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يد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ل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ن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ار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طال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ر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يد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ز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قا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ك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ع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نم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28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ع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ماني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انش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و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شده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‌‌ا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ئول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ق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29</w:t>
      </w:r>
    </w:p>
    <w:p>
      <w:pPr>
        <w:pStyle w:val="Normal"/>
        <w:spacing w:before="280" w:after="28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شخا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ان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عنو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و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:</w:t>
        <w:br/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سا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ل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تك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ر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ك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طع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د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قو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جتماع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اً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عضاً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ر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ند؛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مل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قرب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بب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سب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ج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بق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وم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4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مس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شخا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ذك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بند</w:t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: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د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ل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ن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cs="B Nazanin" w:ascii="Tahoma" w:hAnsi="Tahoma"/>
          <w:b/>
          <w:bCs/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30</w:t>
      </w:r>
    </w:p>
    <w:p>
      <w:pPr>
        <w:pStyle w:val="Normal"/>
        <w:spacing w:before="280" w:after="28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ظا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شر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:</w:t>
        <w:br/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ر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ن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ورا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ه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نا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طالع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ل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ه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لك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طل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؛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و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خل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ف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نا؛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4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ظه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تب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ب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ح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لك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طال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ي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ذا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د؛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5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ظايف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وان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ضوع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ه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شت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رك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31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ع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لاتر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ق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جر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د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يارا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ر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فويض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د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سو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ر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ض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ز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ي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ت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ل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ع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ض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م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ضويت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يشت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يك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د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لامان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ن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ورا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اد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هدآ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ز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غي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ز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ئي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عت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32</w:t>
      </w:r>
    </w:p>
    <w:p>
      <w:pPr>
        <w:pStyle w:val="Normal"/>
        <w:spacing w:before="280" w:after="28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ع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صوب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ي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ئوليت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: </w:t>
        <w:br/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ند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انو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ا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هاد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شخا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قيق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قوقي؛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خ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ز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ص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ركن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د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ضواب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صوب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گهدا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و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ساب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ن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فات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4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م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يارا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ر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قطع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فويض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؛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5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يشنهاد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مي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ستر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ب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ماهن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يت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؛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6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ه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ي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وي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رازنامه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جه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لي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ر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7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ه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ي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وي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ئ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ز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مي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ي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؛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8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ظ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ج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ماهن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ع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ند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فاتر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9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يشنه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گزا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ع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ل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ج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؛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cs="B Nazanin" w:ascii="Tahoma" w:hAnsi="Tahoma"/>
          <w:color w:val="000000"/>
          <w:sz w:val="22"/>
          <w:szCs w:val="22"/>
        </w:rPr>
        <w:t>10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ظا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يارا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وان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ع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شو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33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قو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زاي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ع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سي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ي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ي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ع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شت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رك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34</w:t>
      </w:r>
    </w:p>
    <w:p>
      <w:pPr>
        <w:pStyle w:val="Normal"/>
        <w:spacing w:before="280" w:after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74610</wp:posOffset>
                </wp:positionH>
                <wp:positionV relativeFrom="paragraph">
                  <wp:posOffset>-20807680</wp:posOffset>
                </wp:positionV>
                <wp:extent cx="228600" cy="578358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83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-1638.4pt" to="622.25pt,2915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مور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ع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مور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جاو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غي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جد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ي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لامان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ع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قض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مور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ظ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ي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انش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ظا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و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00" w:before="280" w:after="280"/>
        <w:ind w:left="0" w:right="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698740</wp:posOffset>
                </wp:positionH>
                <wp:positionV relativeFrom="paragraph">
                  <wp:posOffset>-11041380</wp:posOffset>
                </wp:positionV>
                <wp:extent cx="228600" cy="578358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83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2pt,-869.4pt" to="624.15pt,3684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سوم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بودج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تفرقه</w:t>
      </w:r>
    </w:p>
    <w:p>
      <w:pPr>
        <w:pStyle w:val="Normal"/>
        <w:numPr>
          <w:ilvl w:val="0"/>
          <w:numId w:val="0"/>
        </w:numPr>
        <w:spacing w:lineRule="exact" w:line="300" w:before="280" w:after="280"/>
        <w:ind w:left="0" w:right="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35</w:t>
      </w:r>
    </w:p>
    <w:p>
      <w:pPr>
        <w:pStyle w:val="Normal"/>
        <w:spacing w:before="280" w:after="28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ج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ري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أم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‌شو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  <w:br/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ناب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ول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مك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د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وژ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حقيقا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ژوهش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4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گزا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رگاه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موزش</w:t>
      </w:r>
    </w:p>
    <w:p>
      <w:pPr>
        <w:pStyle w:val="Normal"/>
        <w:spacing w:before="280" w:after="28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36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آم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زي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فات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انو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ر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يل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داكث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ي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ا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يرب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ا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كل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آمد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اص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ل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طا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ر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هد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ظا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چنان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جوه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ز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زي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ج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س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خصوص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ن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ز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نك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گهدا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نط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م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مو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ي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ب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ت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‌ش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ثن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د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سي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غا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فندم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كاتب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‌پذير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4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ار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و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كاتب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فت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كز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گهدا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ود</w:t>
      </w:r>
      <w:r>
        <w:rPr>
          <w:rFonts w:cs="B Nazanin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5</w:t>
      </w:r>
      <w:r>
        <w:rPr>
          <w:rFonts w:cs="Tahoma" w:ascii="Tahoma" w:hAnsi="Tahoma"/>
          <w:color w:val="000000"/>
          <w:sz w:val="22"/>
          <w:szCs w:val="22"/>
          <w:rtl w:val="true"/>
        </w:rPr>
        <w:t>–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صوب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جلس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فات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خصو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ترت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ري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ض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يرب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37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كل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و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غي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صلا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ا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و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ل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افق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و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ا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تيج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شريف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دا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ثبت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و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ل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38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كل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غيي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ع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ا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و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ل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39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ربر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ر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خصو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ت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ا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ه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كل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و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ربر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ر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ه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ا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و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ركت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أ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فظ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ر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ر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ؤل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انو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40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حل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حل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ع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داق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ف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عنو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ف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ظ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يد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ساب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ف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ده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ص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طالب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قيما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ي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ل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ع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نق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نق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لع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سا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ذك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ظ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تيج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ا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ن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و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1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وق‌الع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ظ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ر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حل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ظ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و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زمان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دم‌نه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ا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عي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‌گرد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گذ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2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ف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ف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وان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ضوع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ذيرفت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ي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ف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ف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عنو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ف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4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ف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ظ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سخ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و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ركت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41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چنان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يت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ند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هد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يازم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و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ا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ست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ول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ظ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س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و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42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ار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ي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ي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ئين‌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يرب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أسي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عالي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زمان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دم‌نه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ج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Tahoma" w:hAnsi="Tahoma" w:cs="B Nazanin"/>
          <w:b/>
          <w:b/>
          <w:bCs/>
          <w:color w:val="000000"/>
          <w:sz w:val="30"/>
          <w:szCs w:val="30"/>
        </w:rPr>
      </w:pPr>
      <w:r>
        <w:rPr>
          <w:rFonts w:ascii="Tahoma" w:hAnsi="Tahoma" w:cs="B Nazanin"/>
          <w:b/>
          <w:b/>
          <w:bCs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0"/>
          <w:szCs w:val="30"/>
        </w:rPr>
        <w:t>43</w:t>
      </w:r>
    </w:p>
    <w:p>
      <w:pPr>
        <w:pStyle w:val="Normal"/>
        <w:jc w:val="left"/>
        <w:rPr>
          <w:rFonts w:cs="B Nazanin"/>
          <w:sz w:val="30"/>
          <w:szCs w:val="30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ت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ص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4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35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ش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ر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.......................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س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س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tbl>
      <w:tblPr>
        <w:bidiVisual w:val="true"/>
        <w:tblW w:w="5000" w:type="pct"/>
        <w:jc w:val="left"/>
        <w:tblInd w:w="-2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95"/>
        <w:gridCol w:w="4249"/>
        <w:gridCol w:w="2700"/>
      </w:tblGrid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رديف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امضا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928" w:right="1134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15:00Z</dcterms:created>
  <dc:creator>seddighm</dc:creator>
  <dc:description/>
  <cp:keywords/>
  <dc:language>en-US</dc:language>
  <cp:lastModifiedBy>Administrator</cp:lastModifiedBy>
  <cp:lastPrinted>2013-12-29T21:32:00Z</cp:lastPrinted>
  <dcterms:modified xsi:type="dcterms:W3CDTF">2015-08-01T06:12:00Z</dcterms:modified>
  <cp:revision>21</cp:revision>
  <dc:subject/>
  <dc:title>باسمه تعالي </dc:title>
</cp:coreProperties>
</file>