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center"/>
        <w:rPr>
          <w:rFonts w:cs="B Nazanin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س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ا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180" w:hanging="0"/>
        <w:jc w:val="center"/>
        <w:rPr>
          <w:rFonts w:cs="B Nazanin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اساسنامه</w:t>
      </w:r>
      <w:r>
        <w:rPr>
          <w:rFonts w:ascii="Tahoma" w:hAnsi="Tahoma" w:eastAsia="Tahoma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مجمع</w:t>
      </w:r>
      <w:r>
        <w:rPr>
          <w:rFonts w:ascii="Tahoma" w:hAnsi="Tahoma" w:eastAsia="Tahoma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عمو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65085</wp:posOffset>
                </wp:positionH>
                <wp:positionV relativeFrom="paragraph">
                  <wp:posOffset>50165</wp:posOffset>
                </wp:positionV>
                <wp:extent cx="819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 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7.5pt;mso-wrap-distance-left:9.05pt;mso-wrap-distance-right:9.05pt;mso-wrap-distance-top:0pt;mso-wrap-distance-bottom:0pt;margin-top:3.95pt;mso-position-vertical-relative:text;margin-left:603.5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حل 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29855</wp:posOffset>
                </wp:positionH>
                <wp:positionV relativeFrom="paragraph">
                  <wp:posOffset>108585</wp:posOffset>
                </wp:positionV>
                <wp:extent cx="0" cy="9229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5pt,8.55pt" to="608.65pt,73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كليات</w:t>
      </w:r>
      <w:r>
        <w:rPr>
          <w:rFonts w:ascii="Tahoma" w:hAnsi="Tahoma" w:eastAsia="Tahoma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3"/>
          <w:szCs w:val="33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1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ه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حاظ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عا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ص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"        "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ي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2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يرسيا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يرانتفاع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يردول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عا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وان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مهو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لا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3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د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ط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هرست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4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ك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است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ز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هرست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...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شا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.....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ق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ز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قا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ع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فترنمايند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ج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5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بع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بع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مهو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لا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ت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مهو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لا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6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ي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س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حد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7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ق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يرمنق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بل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.........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ي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و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س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مام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ف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cs="B Nazanin" w:ascii="Tahoma" w:hAnsi="Tahoma"/>
          <w:b/>
          <w:bCs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91755</wp:posOffset>
                </wp:positionH>
                <wp:positionV relativeFrom="paragraph">
                  <wp:posOffset>-892810</wp:posOffset>
                </wp:positionV>
                <wp:extent cx="38100" cy="108966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8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65pt,-70.3pt" to="608.6pt,78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8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س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شخاص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ست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دم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ک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ي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ده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أس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س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وولي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خواه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ش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9</w:t>
      </w:r>
    </w:p>
    <w:p>
      <w:pPr>
        <w:pStyle w:val="Normal"/>
        <w:spacing w:before="280" w:after="240"/>
        <w:ind w:left="0" w:right="18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بارت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ات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</w:p>
    <w:p>
      <w:pPr>
        <w:pStyle w:val="Normal"/>
        <w:spacing w:before="280" w:after="240"/>
        <w:ind w:left="0" w:right="18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spacing w:before="280" w:after="240"/>
        <w:ind w:left="0" w:right="18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spacing w:before="280" w:after="240"/>
        <w:ind w:left="0" w:right="18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دف</w:t>
      </w:r>
    </w:p>
    <w:p>
      <w:pPr>
        <w:pStyle w:val="Normal"/>
        <w:spacing w:before="280" w:after="240"/>
        <w:ind w:left="0" w:right="18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spacing w:before="280" w:after="240"/>
        <w:ind w:left="0" w:right="18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spacing w:before="280" w:after="240"/>
        <w:ind w:left="0" w:right="18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10</w:t>
      </w:r>
    </w:p>
    <w:p>
      <w:pPr>
        <w:pStyle w:val="Normal"/>
        <w:spacing w:before="280" w:after="280"/>
        <w:ind w:left="0" w:right="18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ضو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ضو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ؤس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ي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كم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ي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تر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و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ضو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ضو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ئ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ضو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فتخاري</w:t>
      </w:r>
    </w:p>
    <w:p>
      <w:pPr>
        <w:pStyle w:val="Normal"/>
        <w:numPr>
          <w:ilvl w:val="0"/>
          <w:numId w:val="0"/>
        </w:numPr>
        <w:spacing w:lineRule="exact" w:line="300" w:before="280" w:after="280"/>
        <w:ind w:left="0" w:right="181" w:hanging="0"/>
        <w:jc w:val="left"/>
        <w:outlineLvl w:val="2"/>
        <w:rPr>
          <w:rFonts w:ascii="Tahoma" w:hAnsi="Tahoma" w:cs="B Nazanin"/>
          <w:b/>
          <w:b/>
          <w:bCs/>
          <w:color w:val="000000"/>
          <w:sz w:val="33"/>
          <w:szCs w:val="33"/>
        </w:rPr>
      </w:pP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3"/>
          <w:szCs w:val="33"/>
          <w:rtl w:val="true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ساختار</w:t>
      </w:r>
    </w:p>
    <w:p>
      <w:pPr>
        <w:pStyle w:val="Normal"/>
        <w:numPr>
          <w:ilvl w:val="0"/>
          <w:numId w:val="0"/>
        </w:numPr>
        <w:spacing w:lineRule="exact" w:line="300" w:before="280" w:after="280"/>
        <w:ind w:left="0" w:right="181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11</w:t>
      </w:r>
    </w:p>
    <w:p>
      <w:pPr>
        <w:pStyle w:val="Normal"/>
        <w:spacing w:lineRule="exact" w:line="300" w:before="280" w:after="280"/>
        <w:ind w:left="0" w:right="181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ک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بـارتنـ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ـ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ـومـ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ـديـ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00" w:before="280" w:after="280"/>
        <w:ind w:left="0" w:right="181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12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ؤس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ؤس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س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  <w:br/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قدام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سيس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ل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كث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ؤس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ص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ص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كث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ازم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ب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م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ف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ميم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ؤس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كث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ر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ضر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ي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ست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خصص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تخاذ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شو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39380</wp:posOffset>
                </wp:positionH>
                <wp:positionV relativeFrom="paragraph">
                  <wp:posOffset>-60960</wp:posOffset>
                </wp:positionV>
                <wp:extent cx="38100" cy="11010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0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pt,-4.8pt" to="612.35pt,86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13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تشك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ليتر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ميم‌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گر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14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ورد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ص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م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ف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–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كث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تخاذ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مي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ص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ضر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صو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أ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كث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سب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عو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خس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كث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ص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اص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ا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0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ض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م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ف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ـــ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مكن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قا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ـــ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خو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نج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ظ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0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خو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ب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ز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عو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ي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گه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ث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انتش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ا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0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اكث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40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ز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عو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تب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پذير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ثيرالانتش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گهي‌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يث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ر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باش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15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  <w:br/>
      </w:r>
      <w:r>
        <w:rPr>
          <w:rFonts w:cs="B Nazanin" w:ascii="Tahoma" w:hAnsi="Tahoma"/>
          <w:color w:val="000000"/>
          <w:sz w:val="22"/>
          <w:szCs w:val="22"/>
          <w:lang w:bidi="fa-IR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بد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)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م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يد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cs="B Nazanin" w:ascii="Tahoma" w:hAnsi="Tahoma"/>
          <w:color w:val="000000"/>
          <w:sz w:val="22"/>
          <w:szCs w:val="22"/>
          <w:rtl w:val="true"/>
        </w:rPr>
        <w:t>)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  <w:lang w:bidi="fa-IR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  <w:lang w:bidi="fa-IR"/>
        </w:rPr>
        <w:t>5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راز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6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ثيرالانتش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گه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عوت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؛</w:t>
      </w:r>
      <w:r>
        <w:rPr>
          <w:rFonts w:cs="B Nazanin" w:ascii="Tahoma" w:hAnsi="Tahoma"/>
          <w:color w:val="000000"/>
          <w:sz w:val="22"/>
          <w:szCs w:val="22"/>
          <w:rtl w:val="true"/>
        </w:rPr>
        <w:tab/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7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ز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ان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8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ضويت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  <w:lang w:bidi="fa-IR"/>
        </w:rPr>
        <w:t>9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ش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شريه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16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‌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  <w:br/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خو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كث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خو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نج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ي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ظ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0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خو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ب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ز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–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كث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أ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گرد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–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ميم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‌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راي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‌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س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ضردر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ت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20330</wp:posOffset>
                </wp:positionH>
                <wp:positionV relativeFrom="paragraph">
                  <wp:posOffset>-607695</wp:posOffset>
                </wp:positionV>
                <wp:extent cx="38100" cy="110109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0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-47.85pt" to="610.85pt,81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17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‌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  <w:br/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غيي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حلال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  <w:lang w:bidi="fa-IR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غي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رمايه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  <w:lang w:bidi="fa-IR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حل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عد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5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گ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غي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هي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18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ا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ك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ش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ظ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ب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نديدا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و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ز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ز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ا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ظ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ز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19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ك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ض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ض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ي‌البد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ص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م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ف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ميم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تخذ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كث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ضر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ت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>–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ضروري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ي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ذ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توا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تنا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ك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عف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ض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ا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–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عو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ي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ا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ذي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20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عف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ل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ض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ي‌البد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قيما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ج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ض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يف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ي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ــ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ل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م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بد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ي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كم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ه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كم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قيما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ز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cs="B Nazanin" w:ascii="Tahoma" w:hAnsi="Tahoma"/>
          <w:b/>
          <w:bCs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cs="B Nazanin" w:ascii="Tahoma" w:hAnsi="Tahoma"/>
          <w:b/>
          <w:bCs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10805</wp:posOffset>
                </wp:positionH>
                <wp:positionV relativeFrom="paragraph">
                  <wp:posOffset>-134620</wp:posOffset>
                </wp:positionV>
                <wp:extent cx="19050" cy="110490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04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15pt,-10.6pt" to="608.6pt,85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21</w:t>
      </w:r>
      <w:r>
        <w:rPr>
          <w:rFonts w:cs="B Nazanin" w:ascii="Tahoma" w:hAnsi="Tahoma"/>
          <w:b/>
          <w:bCs/>
          <w:color w:val="000000"/>
          <w:sz w:val="30"/>
          <w:szCs w:val="30"/>
          <w:rtl w:val="true"/>
        </w:rPr>
        <w:tab/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ا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ت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ا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ه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گر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ضر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عو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تب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لف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‌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ئين‌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خ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22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ل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ز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ه‌‌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ظ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تها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اكث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ف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زح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ها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ق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فر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ذك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ز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ز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ت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يگ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23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ع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لامان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24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ارچ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فظ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ر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و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ق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قول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يد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سابها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ي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ص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طالبا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و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ا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فتتا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س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نك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ريف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ق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ريان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ضائ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د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ب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ا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اك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ك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ز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ط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ص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عاو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ي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الح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قتض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فويض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گذ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سم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ي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وق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يق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ي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گذ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يده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ام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ضرو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د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ق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و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ق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تل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چن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ظ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ي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ظ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د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عو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گه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نامـــ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ث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انتش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ست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ك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ز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هر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ي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س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ا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40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ي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تي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  <w:rtl w:val="true"/>
        </w:rPr>
        <w:t>–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ب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ضوعا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ف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ذ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مي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ب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لاح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ر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عا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ام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بل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............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ي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أس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cs="B Nazanin" w:ascii="Tahoma" w:hAnsi="Tahoma"/>
          <w:b/>
          <w:bCs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3180</wp:posOffset>
                </wp:positionH>
                <wp:positionV relativeFrom="paragraph">
                  <wp:posOffset>-17145</wp:posOffset>
                </wp:positionV>
                <wp:extent cx="47625" cy="110490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04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pt,-1.35pt" to="607.1pt,86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25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ي‌البد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أ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تب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لامان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26</w:t>
      </w:r>
      <w:r>
        <w:rPr>
          <w:rFonts w:cs="B Nazanin" w:ascii="Tahoma" w:hAnsi="Tahoma"/>
          <w:b/>
          <w:bCs/>
          <w:color w:val="000000"/>
          <w:sz w:val="30"/>
          <w:szCs w:val="30"/>
          <w:rtl w:val="true"/>
        </w:rPr>
        <w:tab/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شخ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ان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عن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سا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تك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ك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طع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د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تماع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عض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ر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ند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قرب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بب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سب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بق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م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س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شخ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ذك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ب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27</w:t>
      </w:r>
    </w:p>
    <w:p>
      <w:pPr>
        <w:pStyle w:val="Normal"/>
        <w:spacing w:before="280" w:after="280"/>
        <w:ind w:left="0" w:right="18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  <w:br/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ن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را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طال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ك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خ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ف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ظه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تب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ب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ح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ك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طال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ذ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د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5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ي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وان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ضو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ه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شت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28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ق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يد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ن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ار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طال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ر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يد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ز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قا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29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ماني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انش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و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ق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30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لاتر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ر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ا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فويض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س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ض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ز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ت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ل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ؤو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ش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يك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لامان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ق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ظ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انشين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و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ن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را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اد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ز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ي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ز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ت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34605</wp:posOffset>
                </wp:positionH>
                <wp:positionV relativeFrom="paragraph">
                  <wp:posOffset>-657225</wp:posOffset>
                </wp:positionV>
                <wp:extent cx="38100" cy="110109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0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15pt,-51.75pt" to="604.1pt,81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31</w:t>
      </w:r>
    </w:p>
    <w:p>
      <w:pPr>
        <w:pStyle w:val="Normal"/>
        <w:spacing w:before="280" w:after="280"/>
        <w:ind w:left="0" w:right="18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و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يت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  <w:br/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ند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هاد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شخ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يق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وقي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خ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ز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ص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كن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و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گهد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و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ساب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ن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فا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سسه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م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ا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طع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فويض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5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مي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ست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اهن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6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يشنو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راز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ي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7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ي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و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ئ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ز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مي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8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ظ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ج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اهن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ع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ند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فا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ا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نوني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9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يشنه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ز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10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ا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وان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شو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32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زاي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سي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شت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تفرقه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33</w:t>
      </w:r>
    </w:p>
    <w:p>
      <w:pPr>
        <w:pStyle w:val="Normal"/>
        <w:spacing w:before="280" w:after="280"/>
        <w:ind w:left="0" w:right="18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ي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أم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شو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  <w:br/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ل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مك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د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ژ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حقيقا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ژوهش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ز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گاه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موزش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5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رج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)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ؤس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يردول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رجي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34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ك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آم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زي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فا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ل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ر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ك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ر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اكث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ي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ا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ذك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خو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ر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ظ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ا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ك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فتتا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س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نك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نك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آمد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ص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ج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ز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زي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مع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س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گهد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جوه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ز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زي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س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گهد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م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و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ي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ف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ت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ثن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د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س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غا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فند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ار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كات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ف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كز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گهد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كات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پذير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و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فا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خصوص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رت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ي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ير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15555</wp:posOffset>
                </wp:positionH>
                <wp:positionV relativeFrom="paragraph">
                  <wp:posOffset>-771525</wp:posOffset>
                </wp:positionV>
                <wp:extent cx="38100" cy="110109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0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65pt,-60.75pt" to="602.6pt,80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35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ك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غي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صلا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افق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ا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تي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ريف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د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ب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36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آ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ك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غيي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شا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ل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م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ي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ا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ا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37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ربر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خصو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آ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ك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ربر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فظ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ر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ؤ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38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حل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حل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ا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عن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ف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ظ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يد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ساب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ف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ده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ص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طال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قيما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ل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ق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ق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سا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ذك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ظ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تي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‌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ظ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حل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ظ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زمان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دم‌نه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ا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گرد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گذ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ف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ف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وان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ضو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ذيرف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ف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عن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ف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ف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ظ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سخ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ف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كت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39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يازم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ست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ل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ظ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40</w:t>
      </w:r>
    </w:p>
    <w:p>
      <w:pPr>
        <w:pStyle w:val="Normal"/>
        <w:spacing w:before="280" w:after="280"/>
        <w:ind w:left="0" w:right="180" w:hanging="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ار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ي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ئين‌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ير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أس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زمان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دم‌نه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ج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18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41</w:t>
      </w:r>
    </w:p>
    <w:p>
      <w:pPr>
        <w:pStyle w:val="Normal"/>
        <w:ind w:left="0" w:right="180" w:hanging="0"/>
        <w:jc w:val="left"/>
        <w:rPr>
          <w:rFonts w:cs="B Nazanin"/>
          <w:sz w:val="30"/>
          <w:szCs w:val="30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ت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ص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4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ش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.....................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س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tbl>
      <w:tblPr>
        <w:bidiVisual w:val="true"/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88"/>
        <w:gridCol w:w="4232"/>
        <w:gridCol w:w="2755"/>
      </w:tblGrid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0" w:right="18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ديف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0" w:right="180" w:hanging="0"/>
              <w:jc w:val="center"/>
              <w:rPr>
                <w:rFonts w:ascii="Tahoma" w:hAnsi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انوادگي</w:t>
            </w:r>
          </w:p>
          <w:p>
            <w:pPr>
              <w:pStyle w:val="Normal"/>
              <w:spacing w:lineRule="exact" w:line="300"/>
              <w:ind w:left="0" w:right="18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0" w:right="18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مضا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0" w:right="18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8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8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0" w:right="18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8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8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0" w:right="18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8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8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0" w:right="18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8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8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0" w:right="18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8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8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0" w:right="180" w:hanging="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2:00Z</dcterms:created>
  <dc:creator>seddighm</dc:creator>
  <dc:description/>
  <cp:keywords/>
  <dc:language>en-US</dc:language>
  <cp:lastModifiedBy>Administrator</cp:lastModifiedBy>
  <dcterms:modified xsi:type="dcterms:W3CDTF">2015-08-01T06:24:00Z</dcterms:modified>
  <cp:revision>6</cp:revision>
  <dc:subject/>
  <dc:title>باسمه تعالي </dc:title>
</cp:coreProperties>
</file>