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«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قاضا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هاد</w:t>
      </w:r>
      <w:r>
        <w:rPr>
          <w:rFonts w:cs="B Titr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ان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يكم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4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4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5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6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7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8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9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رض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ق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سر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اي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لاخت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ؤس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گرد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6:00Z</dcterms:created>
  <dc:creator>yazd</dc:creator>
  <dc:description/>
  <cp:keywords/>
  <dc:language>en-US</dc:language>
  <cp:lastModifiedBy>Administrator</cp:lastModifiedBy>
  <cp:lastPrinted>2013-12-07T00:23:00Z</cp:lastPrinted>
  <dcterms:modified xsi:type="dcterms:W3CDTF">2014-12-02T04:12:00Z</dcterms:modified>
  <cp:revision>15</cp:revision>
  <dc:subject/>
  <dc:title>«تقاضانامه تأسيس سازمان مردم نهاد»</dc:title>
</cp:coreProperties>
</file>